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7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</w:rPr>
        <w:t>(Từ ngày 02/10/2017 đến ngày 08/10/2017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2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3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GD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kỷ năng phòng dịch tại huy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vui Tết Trung thu tại xã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4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5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sư phạm tháng 10/201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6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lương tháng 10/201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-TQ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07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8/10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02 tháng 10 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10:00Z</dcterms:created>
  <dc:creator>ThuyVy Computer</dc:creator>
  <dc:description/>
  <cp:keywords/>
  <dc:language>en-US</dc:language>
  <cp:lastModifiedBy>Sky123.Org</cp:lastModifiedBy>
  <cp:lastPrinted>2017-10-03T09:25:00Z</cp:lastPrinted>
  <dcterms:modified xsi:type="dcterms:W3CDTF">2017-10-03T02:25:00Z</dcterms:modified>
  <cp:revision>5</cp:revision>
  <dc:subject/>
  <dc:title>CỘNG HOÀ XÃ HỘI CHỦ NGHĨA VIỆT NAM</dc:title>
</cp:coreProperties>
</file>